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BGBBS Lister v0.2 for XenoLink BBS V1.982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hor: Ben G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mail: ben.gaunt@pickled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I C K L E D   F I S H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lease date: 10th Novemb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icen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is  for  the  use  of  any  Xenolink  BBS sysop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 that  the  Rexx source code will not be changed in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permission is stated in the code o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may NOT be re-programmed for other BBS's unless I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irst given my consent to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or  must  NOT  be  used on pay only BBS's or BBS's that us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charges (eg:  0898 in the UK) with out first obtaining a lic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may be included on CD's, cover disks, and (free) FTP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tribu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may  be freely copied and spread as long as the cop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to the original archive, which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BBS/BGBB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/BGBBS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/EN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/HEL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/INTR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/BGBB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 money is to be charged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llowed to be distributed through pay only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DOC'S start he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another BBS lister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ait, this one has one feature that Xeno BBS listers have been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feature is - The user can now download the BBS list, so the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have to read it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BBS Lister is your basic BBS lister type door, sysops etc en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etails and then your users can view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on-line help for more information on us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stall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unpack the archive into your Rexx:  dir then add an option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nu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 =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xx "Rexx:BGBBS/BGBBS.REXX ~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started  the door will check for the data file, if it doesn'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generate one.  Once the data file is loaded or gener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will be displayed and the user can the us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 Configuration if you want to run the Door from a diffe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pdat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already have BGBB Lister on your BBS all you need to do is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s over the old one. But keep your old BGBB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rmat  of  the data file has remained the same so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 'Configura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nfigur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if you load up the 'BGBBS.REXX' into a text editor and go to lin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you can alter a few of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$ can be edited, for example if you want to run this door from DO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dit the PATH$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$="DOORS:BGBBS_BETA/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sets (ASCII/ANSI), by default the door uses ASCII for menu se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SI for any menu set higher than 0. Again you can edit thi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selects download bbs list all the BBS data is save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: So you need to have T: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you will notice in the BGBBS dir two text fi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.txt is a text file that is appended (?) to the begining of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 that is to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txt is a text file that is append to the end of the BBS ASCII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up the text files into any ASCII editor and edit them 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ill don't understand what they door enter the door (from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) and select download BBS list. You will be told you can't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. But if you look in T: you will see a file called, 'BBS_LIST.TXT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is file and it should all becom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ugs/Problem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bound to be a few bugs in this door, don't worry none will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or computer set up. If anything does go wrong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and the user will be thrown back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ould  in theory though be a problem if the BBS/Amiga crash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 is being saved, as this could result in the data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is happens simple delete the data file 'BGBBS.DAT'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te a new data file. There will be better file handl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e sysop delete all the BBS in the list a display bug occ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want to restart the list just kill the 'BGBBS.DAT' fil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reeware/Shareware/Licenceware?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freeware, so enjoy it and remember if there is any thing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n the next update mail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ntacting/suppor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contact me you can call my BB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X BBS +44 (0)181 943 5187  (24hrs 2400 to 28800b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mai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: 2:254/26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ben.gaunt@pickled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 it  hope  you  enjoy  the door and look out for more by m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anks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o Inc     (for Xenolink and all those lovely upd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my users who took the time to test the door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 to all on #Xenolink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claim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have  thoroughly  tested  this program, but if for some strang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running  this  door Aliens land in the yard, your head explod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 just spontaneously combusts.  It wasn't my fault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istory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2 - 10th November 1996 *First Public Releas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: Search BB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a BBS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when the door is first run with no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uld throw out all sorts of rubb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1 - 19th October 1996 First draft, and very bugg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 do list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n area where Sysops can upload their ANSI adverts, and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ownloading control (find a bug in this let me know AS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f an existing BB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killing of adverts over a certain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id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Other Xenolink doors by me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BG-WALL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 fav  door  for Xenolink, if I do say so myself :) Its another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Xenolink, but with many ext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ice brick wall effect in ANSI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any scree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ANSI COLOUR or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ntres the text on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option for the users to see who wrote each line of t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en in ASCII mode the users can still select the colour for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users views hi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tile '~' command is automatically removed from any text,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shitty messages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i [user name] call Bla Bla BBS on 12121819128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n list, stop certain users from entering text. They can read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t write on it. Why? Well I hate users who keep entering BBS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 And those users who slag off the sysop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miNet Recent Requester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ccess to AmiNet then this door is a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reads  in  the  AmiNet  recent list and lets your users mark fil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like  you  to  download.   The  door  makes  a list of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and what AmiNet dir they are in and who request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st  can  then  be  turned  into a FTP script and used to automat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files next time you connect to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Requester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 little  door  where  users can place a request for a file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on your BBS.  Other users can then view the list and up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Home Brew ** (WORK IN PROG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  private  access area, home page type thing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Access Areas (IE the users has to giver permis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can edit and design their 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checking (IE users don't go over their HD limit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also looking into doing a Football Manager Sim with multi-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even multi-bbs support too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is door mail m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BGBBS (C)1996 Ben Gau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`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      \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o       \ 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          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\        /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\______/ 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__          __     __           `  __    ______ __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__  //_/         / /__  / /             / /   / ____//_/      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/_/ /__   ______ / // / / /  ______ ____/ /   / /_   __   ______ / 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____// /  / ____// _  / / /  / ____// __  /   / __/  / /  / ____// __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/    / /_ / /___ / /| | / /_ / __/_ / /_/ /   / /    / /_ _\__  // /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_/    /___//_____//_/ |_|/___//_____//_____/   /_/    /___//_____//_/ /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______                __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/ ____/              _/ /_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/___ ______ ______ /  __/__   __ ______ 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___  // __  // ____/ / /  / /__/ // __  // .__// 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/ // /_/ // __/   / /_ /  _   // __  // /   / __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_____//_____//_/     /___/ \_/ \_//_/ /_//_/   /_____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